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definition of the programs on the LOTTO-TRAX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BAT       Help to view and print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.DOC      A list of pas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DOC     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The LOTTO-TRAX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IN.EXE       Archive old winn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N40.EXE     Run 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O.EXE      Determine pairs and combination of winn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IN.EXE       Compare winning numbers to both temporary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anent play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NUM.EXE      Generate random lotter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YS.EXE      Define/setup the lottery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AIN.EXE      The main lotte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.EXE      The log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NUM.EXE      Maintain permanent play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1.EXE      Fact sheet for winn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2.EXE      Fact sheet forecast winn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NUM.EXE      Store temporary play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created and use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DAT           Contains the three gam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(game name)   A file prefixed with "F" means that this file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ins temporary playing numbers, ie. if the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ames name is DAILY, FDAILY will contain the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numbers the us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(game name)   Files prefixed with a "P" means that the file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permanent playing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(game name)   The files prefixed with an "A"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ntains archived (old) playing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(game name)   A "W" prefix means that the file contains the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ning lottery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